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lemental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200" w:leader="none"/>
        </w:tabs>
        <w:jc w:val="center"/>
        <w:rPr/>
      </w:pPr>
      <w:r>
        <w:rPr>
          <w:b/>
          <w:sz w:val="28"/>
          <w:szCs w:val="28"/>
        </w:rPr>
        <w:t>From His Tail to His Snout!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200" w:leader="none"/>
        </w:tabs>
        <w:jc w:val="center"/>
        <w:rPr/>
      </w:pPr>
      <w:r>
        <w:rPr/>
        <w:t>By John T. Reagan</w:t>
      </w:r>
    </w:p>
    <w:p>
      <w:pPr>
        <w:pStyle w:val="Normal"/>
        <w:tabs>
          <w:tab w:val="clear" w:pos="720"/>
          <w:tab w:val="left" w:pos="2880" w:leader="none"/>
          <w:tab w:val="left" w:pos="6200" w:leader="none"/>
        </w:tabs>
        <w:ind w:left="2160" w:hanging="21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1440" w:leader="none"/>
          <w:tab w:val="left" w:pos="4680" w:leader="none"/>
        </w:tabs>
        <w:jc w:val="left"/>
        <w:rPr>
          <w:rFonts w:ascii="Garamond" w:hAnsi="Garamond" w:cs="Garamond"/>
          <w:sz w:val="18"/>
          <w:u w:val="none"/>
        </w:rPr>
      </w:pPr>
      <w:r>
        <w:rPr>
          <w:rFonts w:cs="Garamond" w:ascii="Garamond" w:hAnsi="Garamond"/>
          <w:sz w:val="18"/>
          <w:u w:val="none"/>
        </w:rPr>
        <w:tab/>
        <w:t>Ps. 34:11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o you think, brother, that in God’s great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hen He was prescribing the best food for m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at He made a mistake in leaving the swine 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For he was not good from his tail to his snout!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1 Cor. 3: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h, the carcass of an old dead horse or a c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Don’t get too rotten for a dirty old sow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ough we holler a lot about boils and gou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e eat Miss Piggy from her tail to her sn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Ezek. 33: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e couldn’t eat the buzzard, we’d think it a crime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But how much more filthy is he than the swine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at we make into pie, or we cook him with krau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nd eat him or die, from his tail to his snout!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a. 66:2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e cook him with cabbage or boil him with greens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ith his mangy old hide we season our beans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ith his scabs and his boils within and withou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Sweet Piggy we eat from his tail to his sn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n filth they feast, while in stink-holes they l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nd still for their carcass our money we pay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e preacher, professor, or the judge on his bench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Eat the carrion-eater, his filth and his stench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Ezek. 22: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 the filth you can see him clear up to his ey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His slimy old carcass all covered with flies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ost dead with cholera (due to butcher, no doubt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e still think him good from tail to sn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11 Cor. 6: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e eat the old grunter, we eat the young shoa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The fat that we fancied may be pus or bloat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t would smell as good, and as healthy, no doub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s the hoofs and the hide, the tail and the sn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sa. 66: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e may like him lean, or we may like him best f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Just as well eat the dog, or else eat a cat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Just as well eat the buzzard, the owl or the b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The lizard or the snake, the mouse or the ra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Rom. 12: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ur most sensitive natures would almost run wild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f we handled the corpse of a man or a child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But we sit at our table and cram down our thro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ith greatest relish—the corpse of a shoa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Deut. 14: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od made him a scavenger, He says he’s uncle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hat other creature is as filthy and mea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f we eat his flesh, or touch his dead carcass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ith sin and disease it surely will mark u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21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>Lev. 11:7,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is sad, brother, although God’s word is jus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We eat the slop-eater, for eat him we must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e dirtiest of beasts we will not do with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8"/>
        </w:rPr>
        <w:tab/>
        <w:t>But eat him we will, from his tail to his snout!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Matt. 15: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Now we sing and we talk of God’s love so divine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Like vultures, then feast on the dirty old swin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e might shun many ills, and diseases, no doub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By not eating him—from his tail to his sn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1 Cor. 10: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Yes, we worship the Lord, and pray and sh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But that old hog flavor we can’t do without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 ham, bacon, and sausage; we go the whole rout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nd eat the whole hog from his tail to his snou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11 Pet. 2: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 God’s word we find he is classed with the do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No matter how highbred he still is a ho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ough you wash him, or teach him if you will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He still will go back to his mire and his swil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Gen. 1: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We’d be better off if we obeyed God’s command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And ate vegetables, grain and fruit of the l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hen it wouldn’t take half of the tonic and pil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To relieve all mankind of their swine-fed ill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Gen. 9: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You may think of fresh pork as a very rare trea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But our bodies are made of just what we ea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nd the food he has eaten, the filth of the l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Goes into our body as food second-han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II Jn.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No wonder we are weak and heart beats are slow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Sanitariums full, hospitals o’erflow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 we eat such unclean, abominable things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That are creeping, crawling, or flying with wing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Ps. 119:10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od forbade us to eat these dirty old creatures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No matter what is the theory of preachers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f left to man’s opinion—we’d not know the righ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But thank the Lord, in His Word there is ligh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Lk. 4:2,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nd now, my brother, you may no doubt recall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ndulgence of appetite caused Adam’s fal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ur Savior was tempted on this point, no doubt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Then why do we eat from his tail to his snou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left" w:pos="1440" w:leader="none"/>
          <w:tab w:val="left" w:pos="2880" w:leader="none"/>
          <w:tab w:val="left" w:pos="3240" w:leader="none"/>
        </w:tabs>
        <w:ind w:left="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Rev. 22:11, 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Now I’ve told you my story, recited my piece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If you can eat pork with your conscience at ease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f sin, filth, or disease, you care little about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2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Keep on eating the brute,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i/>
          <w:sz w:val="18"/>
        </w:rPr>
        <w:tab/>
        <w:tab/>
        <w:t xml:space="preserve">     </w:t>
      </w:r>
      <w:r>
        <w:rPr>
          <w:rFonts w:cs="Garamond" w:ascii="Garamond" w:hAnsi="Garamond"/>
          <w:b/>
          <w:bCs/>
          <w:i/>
          <w:sz w:val="18"/>
        </w:rPr>
        <w:t>From his tail to his snout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Garamond" w:hAnsi="Garamond" w:cs="Garamond"/>
          <w:b/>
          <w:b/>
          <w:bCs/>
          <w:sz w:val="12"/>
          <w:lang w:val="en-US" w:eastAsia="en-US"/>
        </w:rPr>
      </w:pPr>
      <w:r>
        <w:rPr>
          <w:rFonts w:cs="Garamond" w:ascii="Garamond" w:hAnsi="Garamond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2628900" cy="1240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3pt;width:206.95pt;height:9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  <w:t>A returned Missionary Baptist Minister with ten letters after his name, writes upon receiving the poem, “From His Tail to His Snout,” as follows:</w:t>
      </w:r>
    </w:p>
    <w:p>
      <w:pPr>
        <w:pStyle w:val="TextBody"/>
        <w:ind w:right="360" w:hanging="0"/>
        <w:jc w:val="left"/>
        <w:rPr/>
      </w:pPr>
      <w:r>
        <w:rPr/>
        <w:t>“</w:t>
      </w:r>
      <w:r>
        <w:rPr/>
        <w:t>Literature received, glad to get it.  Forty-five years ago when in inland China, I saw hogs eating dead children.  At once I ceased eating hog, my stomach trouble, dyspepsia and indigestion disappeared, so that was proof positive what caused it.  So I say to people, “If you want cancer for breakfast, rheumatism for dinner and tuberculosis for supper, eat hog.  I don’t want any, for God classes it with rats and mice.”</w:t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288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240" w:leader="none"/>
      </w:tabs>
      <w:ind w:left="2160" w:hanging="21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260"/>
      <w:outlineLvl w:val="1"/>
    </w:pPr>
    <w:rPr>
      <w:rFonts w:ascii="GoudyOlSt BT;Georgia" w:hAnsi="GoudyOlSt BT;Georgia" w:cs="GoudyOlSt BT;Georgia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Times" w:hAnsi="Times" w:cs="Times"/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27:00Z</dcterms:created>
  <dc:creator>user</dc:creator>
  <dc:description/>
  <dc:language>en-US</dc:language>
  <cp:lastModifiedBy>user</cp:lastModifiedBy>
  <dcterms:modified xsi:type="dcterms:W3CDTF">2005-03-08T17:53:00Z</dcterms:modified>
  <cp:revision>3</cp:revision>
  <dc:subject/>
  <dc:title/>
</cp:coreProperties>
</file>